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15" w:hanging="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МЕРНЫЙ ГОДОВОЙ ПЛАН РАБОТЫ</w:t>
      </w:r>
    </w:p>
    <w:p>
      <w:pPr>
        <w:pStyle w:val="Normal"/>
        <w:spacing w:before="0" w:after="0"/>
        <w:ind w:left="2430" w:right="208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page">
              <wp:posOffset>276225</wp:posOffset>
            </wp:positionV>
            <wp:extent cx="19050" cy="1085850"/>
            <wp:effectExtent l="0" t="0" r="0" b="0"/>
            <wp:wrapSquare wrapText="bothSides"/>
            <wp:docPr id="1" name="Pictur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3" r="-188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вета ветеранов АПК РТ на 2024 г. </w:t>
      </w:r>
    </w:p>
    <w:p>
      <w:pPr>
        <w:pStyle w:val="Normal"/>
        <w:spacing w:before="0" w:after="0"/>
        <w:ind w:left="2430" w:right="208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вопросам развития отрасли животноводства</w:t>
      </w:r>
    </w:p>
    <w:p>
      <w:pPr>
        <w:pStyle w:val="Normal"/>
        <w:spacing w:before="0" w:after="0"/>
        <w:ind w:left="2430" w:right="208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07" w:type="dxa"/>
        <w:jc w:val="left"/>
        <w:tblInd w:w="-711" w:type="dxa"/>
        <w:tblLayout w:type="fixed"/>
        <w:tblCellMar>
          <w:top w:w="6" w:type="dxa"/>
          <w:left w:w="28" w:type="dxa"/>
          <w:bottom w:w="16" w:type="dxa"/>
          <w:right w:w="45" w:type="dxa"/>
        </w:tblCellMar>
      </w:tblPr>
      <w:tblGrid>
        <w:gridCol w:w="1134"/>
        <w:gridCol w:w="4234"/>
        <w:gridCol w:w="2046"/>
        <w:gridCol w:w="6"/>
        <w:gridCol w:w="2719"/>
        <w:gridCol w:w="68"/>
      </w:tblGrid>
      <w:tr>
        <w:trPr>
          <w:trHeight w:val="57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 мероприятия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(срок) п ведения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ое 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о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бочее совещание активистов ветеранского движения-заслуженных зооветспециалистов РТ по ознакомлению их с данным планом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 декабрь 2023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Normal"/>
              <w:spacing w:lineRule="auto" w:line="242" w:before="0" w:after="0"/>
              <w:ind w:left="62" w:right="90" w:hanging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я Совета по животноводству, заслуженный работник РТ,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с/х. н. Б.Б. Монгуш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9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204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азработке необходимой документации по созданию регионального научно-исследовательского и селекционно информационного центра со станцией искусственного осеменения. с научными лабораториями по молекулярно-генетитической экспертизе и эмбриональной трансплантации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варь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2" w:right="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Совета ветеранов Б.Б. Монгуш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5" w:right="309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еспубликанского рабочего совещания ветеранов по современным вопросам дальнейшего развития животноводства с участием зам. Главы РТ А.К. Монгуша и первого заместителя министра отраслевого министерства А.Ш. Монгуш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местно с от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вотноводства и племенного дела регионального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инистерств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8"/>
              <w:ind w:left="30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еспубликанского учебно практического семинара-совещания руководителей и зооветспецлалистов ГУП, МУП, ЛПХ по проблемным вопросам развития отрасли животноводства РТ в формате краткосрочного курса повышения их квалификации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330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Соаета ветеранов Б.Б. Мо нгуш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right="159" w:firstLine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ведение республиканского совещания о ходе реализации республиканских государственных программ по развитию алых от слей животноводства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ль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right="5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работе межрегиональной научно-практической конференции по дальнейшему развитию тувинского овцеводства и выступление о ходе научно-экспериментальных исследовании по повышению мясной продуктивности, а также скороспелости взрослых ярок с целью создания нового мясного скороспелого типа и породы местных овец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нь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2" w:right="45" w:firstLine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меститель Председателя Совета по животноводству, заслуженный работник РТ,</w:t>
            </w:r>
          </w:p>
          <w:p>
            <w:pPr>
              <w:pStyle w:val="Normal"/>
              <w:spacing w:before="0" w:after="0"/>
              <w:ind w:left="107" w:right="3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.с/х. н. Б.Б, М онг-уш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1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чество по внедрению эффективных методов, передовых технологий и современных инноваций в животноводстве.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янно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азание научно-практических и методических консультаций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янно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right="8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ступление по местном телевидению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ль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алитический материал о состоянии и перспективах развития отрасли животноводства на страницах СМИ.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тоянно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24" w:right="9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проверочных щейдов о ходе сенозаготовительной и кормовой кампании и подготовке животноводческих помещений к предстоящему зимнему сезону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густ-сентябрь</w:t>
            </w:r>
          </w:p>
        </w:tc>
        <w:tc>
          <w:tcPr>
            <w:tcW w:w="2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6" w:type="dxa"/>
              <w:left w:w="96" w:type="dxa"/>
              <w:bottom w:w="0" w:type="dxa"/>
            </w:tcMar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местно с отделом развития животноводства и племенного отдела отраслевого министерства</w:t>
            </w:r>
          </w:p>
        </w:tc>
      </w:tr>
    </w:tbl>
    <w:p>
      <w:pPr>
        <w:pStyle w:val="Normal"/>
        <w:tabs>
          <w:tab w:val="clear" w:pos="720"/>
          <w:tab w:val="right" w:pos="9375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75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27» декабря 2023</w:t>
      </w:r>
      <w:r>
        <w:rPr>
          <w:rFonts w:eastAsia="Times New Roman" w:cs="Times New Roman" w:ascii="Times New Roman" w:hAnsi="Times New Roman"/>
          <w:sz w:val="24"/>
        </w:rPr>
        <w:t xml:space="preserve"> г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56740" cy="552450"/>
            <wp:effectExtent l="0" t="0" r="0" b="0"/>
            <wp:docPr id="2" name="Picture 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</w:rPr>
        <w:t>онгуш Б.Б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sectPr>
      <w:type w:val="nextPage"/>
      <w:pgSz w:w="12720" w:h="16500"/>
      <w:pgMar w:left="2055" w:right="1290" w:gutter="0" w:header="0" w:top="1254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2:00Z</dcterms:created>
  <dc:creator>NAPS2</dc:creator>
  <dc:description/>
  <cp:keywords/>
  <dc:language>en-US</dc:language>
  <cp:lastModifiedBy>ORGOTDEL</cp:lastModifiedBy>
  <cp:lastPrinted>2024-02-27T12:36:00Z</cp:lastPrinted>
  <dcterms:modified xsi:type="dcterms:W3CDTF">2024-02-27T05:42:00Z</dcterms:modified>
  <cp:revision>2</cp:revision>
  <dc:subject>Отсканированное изображение</dc:subject>
  <dc:title>Отсканированное изображение</dc:title>
</cp:coreProperties>
</file>