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Министерства сельского хозяйства и продовольствия Республики Тыва за период с 01 января 2021 г. по 31 декабря 2021 г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31"/>
        <w:gridCol w:w="1109"/>
        <w:gridCol w:w="1440"/>
        <w:gridCol w:w="540"/>
        <w:gridCol w:w="720"/>
        <w:gridCol w:w="1080"/>
        <w:gridCol w:w="720"/>
        <w:gridCol w:w="844"/>
        <w:gridCol w:w="1676"/>
        <w:gridCol w:w="1080"/>
        <w:gridCol w:w="1980"/>
      </w:tblGrid>
      <w:tr>
        <w:trPr>
          <w:trHeight w:val="5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№ </w:t>
            </w:r>
          </w:p>
          <w:p>
            <w:pPr>
              <w:pStyle w:val="Normal"/>
              <w:ind w:left="-90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90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а 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( вид приобретенного имущества, 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транспортные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ные бумаги, 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(доли участия, паев в уставных складочных</w:t>
            </w:r>
          </w:p>
          <w:p>
            <w:pPr>
              <w:pStyle w:val="Normal"/>
              <w:tabs>
                <w:tab w:val="clear" w:pos="708"/>
                <w:tab w:val="right" w:pos="1302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распол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1 931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предыду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у месту работы, доход от юридичес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Л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дажи земе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лученный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земе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вдуаль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з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ение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пая в долевом строи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иуаль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-Хоо М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2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чи В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видуа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MITSUBIHI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мотолодка МКМ, 1978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ломерное мотороное судно Абакан 430, 2017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цеп легковой ММЗ 8213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цеп к легковому автомобилю 8213 В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7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я С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иуа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00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по инвалидности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тр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булак Л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иуа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иуаль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,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220,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85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ан-оол В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1 250 046,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я А.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88,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вак Р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685,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ласова А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латц, 20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72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,19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4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Н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08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ур-оол А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2010 Г,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21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16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365"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57:00Z</dcterms:created>
  <dc:creator>77777</dc:creator>
  <dc:description/>
  <cp:keywords/>
  <dc:language>en-US</dc:language>
  <cp:lastModifiedBy>bolat</cp:lastModifiedBy>
  <dcterms:modified xsi:type="dcterms:W3CDTF">2022-05-23T03:13:00Z</dcterms:modified>
  <cp:revision>31</cp:revision>
  <dc:subject/>
  <dc:title/>
</cp:coreProperties>
</file>