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ызыл                                                                   от  «21» октября 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 ставок по субсидиям, предоставляемых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иде государственной поддержки на 2013 год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остановления Правительства Республики Тыва от 16 октября 2013 года № 607 «О внесении изменений в Порядок предоставления государственной поддержки на развитие агропромышленного комплекса Республики Тыва»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тавки субсидий, предоставляемые в виде государственной поддержки  на 2013 год (приложение 1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приказа  возлагаю на заместителя министра  Анай-оол Л. С-К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сельского хозяйства и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вольствия Республики Тыва</w:t>
        <w:tab/>
        <w:tab/>
        <w:tab/>
        <w:tab/>
        <w:t xml:space="preserve">          С. Х. Монгуш</w:t>
      </w:r>
      <w:r>
        <w:br w:type="page"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о: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министра </w:t>
        <w:tab/>
        <w:tab/>
        <w:tab/>
        <w:tab/>
        <w:t>С.К. Ондар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министра</w:t>
        <w:tab/>
        <w:tab/>
        <w:tab/>
        <w:tab/>
        <w:tab/>
        <w:tab/>
        <w:t>Л. С-К. Анай-оол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министра</w:t>
        <w:tab/>
        <w:tab/>
        <w:tab/>
        <w:tab/>
        <w:tab/>
        <w:tab/>
        <w:t>С.М. Оюн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</w:t>
        <w:tab/>
        <w:tab/>
        <w:tab/>
        <w:tab/>
        <w:tab/>
        <w:tab/>
        <w:t>Б.В. Данзрун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финансов и бухучета                            </w:t>
        <w:tab/>
        <w:tab/>
        <w:t>А. Х. Кара-Сал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>Отдел экономики</w:t>
        <w:tab/>
        <w:tab/>
        <w:tab/>
        <w:tab/>
        <w:tab/>
        <w:t xml:space="preserve">                    Л. С. Монгуш 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животноводства</w:t>
        <w:tab/>
        <w:tab/>
        <w:tab/>
        <w:tab/>
        <w:tab/>
        <w:tab/>
        <w:t>Г.К. Ондар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растениеводства</w:t>
        <w:tab/>
        <w:tab/>
        <w:tab/>
        <w:tab/>
        <w:tab/>
        <w:tab/>
        <w:t>А.Д. Донгак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строительства</w:t>
        <w:tab/>
        <w:tab/>
        <w:tab/>
        <w:tab/>
        <w:tab/>
        <w:tab/>
        <w:t>А.Б. Хомушку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sz w:val="28"/>
        </w:rPr>
        <w:t xml:space="preserve">  </w:t>
      </w: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color w:val="000000"/>
        </w:rPr>
      </w:pPr>
      <w:r>
        <w:rPr>
          <w:color w:val="000000"/>
        </w:rPr>
        <w:t>к приказу Минсельхозпрода  Республики Тыва</w:t>
      </w:r>
    </w:p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color w:val="000000"/>
        </w:rPr>
        <w:t xml:space="preserve">от «21» октября 2013 г. № 184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субсидиям, предоставляемым в виде государственной поддержки на развитие агропромышленного комплекса Республики Тыва 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сидии, связанные с поддержкой отдельных подотраслей растениеводства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вки субсидий на оказание несвязанной поддержки сельскохозяйственным товаропроизводителям </w:t>
      </w:r>
    </w:p>
    <w:p>
      <w:pPr>
        <w:pStyle w:val="Normal"/>
        <w:autoSpaceDE w:val="false"/>
        <w:ind w:left="12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области растениеводст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241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1 гек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за счет средств республикан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/>
      </w:pPr>
      <w:r>
        <w:rPr>
          <w:sz w:val="28"/>
          <w:szCs w:val="28"/>
        </w:rPr>
        <w:t xml:space="preserve">Ставки субсидий на поддержку элитного </w:t>
      </w:r>
      <w:r>
        <w:rPr/>
        <w:t>семеноводст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56"/>
        <w:gridCol w:w="2427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элитных семян сельскохозяйственных культур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за счет средств республиканского бюдж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шениц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95 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оимо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</w:t>
            </w:r>
          </w:p>
        </w:tc>
      </w:tr>
      <w:tr>
        <w:trPr>
          <w:trHeight w:val="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чмень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вес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рупяные культуры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тонн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асличные культу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тонн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</w:t>
            </w:r>
          </w:p>
        </w:tc>
      </w:tr>
      <w:tr>
        <w:trPr>
          <w:trHeight w:val="15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рмовые травы (многолетние и однолетние: злаковые и бобовы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 95 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оимо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тных семян</w:t>
            </w:r>
          </w:p>
        </w:tc>
      </w:tr>
      <w:tr>
        <w:trPr>
          <w:trHeight w:val="7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тонну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 (годовая)</w:t>
            </w:r>
          </w:p>
        </w:tc>
      </w:tr>
      <w:tr>
        <w:trPr>
          <w:trHeight w:val="26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вощные культу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 30 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оимост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ки субсидий на приобретение репродукционных семя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556"/>
        <w:gridCol w:w="2427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747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репродукционных семян  сельскохозяйственных культур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за счет средств республиканского бюджета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ернов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80 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оимости семян</w:t>
            </w:r>
          </w:p>
        </w:tc>
      </w:tr>
      <w:tr>
        <w:trPr>
          <w:trHeight w:val="5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рмовые  культуры (злаковые и бобовые травы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80 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оимости семян</w:t>
            </w:r>
          </w:p>
        </w:tc>
      </w:tr>
      <w:tr>
        <w:trPr>
          <w:trHeight w:val="5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вощные культу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80 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оимости семян</w:t>
            </w:r>
          </w:p>
        </w:tc>
      </w:tr>
      <w:tr>
        <w:trPr>
          <w:trHeight w:val="519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 80 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оимости семян</w:t>
            </w:r>
          </w:p>
        </w:tc>
      </w:tr>
    </w:tbl>
    <w:p>
      <w:pPr>
        <w:pStyle w:val="Normal"/>
        <w:autoSpaceDE w:val="false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before="108" w:after="108"/>
        <w:ind w:left="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вки субсидий на приобретение семян с учетом доставки в районы Крайнего Севера и приравненные к ним местности, для выращивания  кормовых культур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241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мпенсацию части затрат на приобретение </w:t>
            </w:r>
            <w:r>
              <w:rPr>
                <w:bCs/>
                <w:sz w:val="28"/>
                <w:szCs w:val="28"/>
              </w:rPr>
              <w:t>семян с учетом доставки в районы Крайнего Севера и приравненные к ним местности, для выращивания кормовых культур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 от стоимости семян с учетом доставк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за счет средств республикан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 от стоимости семян с учетом доставки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вки субсидий на производство продукции растениеводства на низкопродуктивной пашне в районах Крайнего Севера и приравненных к ним местностя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241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роизводство продукции растениеводства на низкопродуктивной пашне в районах Крайнего Севера и приравненных к ним местнос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гек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10,0 (годовая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за счет средств республикан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53,0 (годовая)</w:t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1080" w:hanging="0"/>
        <w:jc w:val="center"/>
        <w:outlineLvl w:val="0"/>
        <w:rPr/>
      </w:pPr>
      <w:r>
        <w:rPr>
          <w:bCs/>
          <w:sz w:val="28"/>
          <w:szCs w:val="28"/>
        </w:rPr>
        <w:t xml:space="preserve">1.6.  Ставки субсидий на  возмещение части затрат на закладку и уход за многолетними плодовыми и ягодными </w:t>
      </w:r>
      <w:r>
        <w:rPr/>
        <w:t>насаждениям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241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 </w:t>
            </w:r>
            <w:r>
              <w:rPr>
                <w:bCs/>
                <w:sz w:val="28"/>
                <w:szCs w:val="28"/>
              </w:rPr>
              <w:t>возмещение части затрат на закладку многолетних плодовых и ягодных 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1 гек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за счет средств республикан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1000,0 (годовая)</w:t>
            </w:r>
          </w:p>
        </w:tc>
      </w:tr>
      <w:tr>
        <w:trPr>
          <w:trHeight w:val="4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На </w:t>
            </w:r>
            <w:r>
              <w:rPr>
                <w:bCs/>
                <w:sz w:val="28"/>
                <w:szCs w:val="28"/>
              </w:rPr>
              <w:t>возмещение части затрат по уходу за  многолетними плодовыми и ягодными насажд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за счет средств республикан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 (годовая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Cs/>
          <w:sz w:val="28"/>
          <w:szCs w:val="28"/>
        </w:rPr>
        <w:t>1.7.  Ставки субсидий на возмещение части затрат на уплату страховых премий по договорам сельскохозяйственного</w:t>
      </w:r>
      <w:r>
        <w:rPr/>
        <w:t xml:space="preserve"> страхова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241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  <w:r>
              <w:rPr>
                <w:bCs/>
                <w:sz w:val="28"/>
                <w:szCs w:val="28"/>
              </w:rPr>
              <w:t xml:space="preserve"> возмещение части затрат на уплату страховых премий по договорам сельскохозяйственн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 счет средств республикан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50 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ind w:left="108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1080" w:hanging="0"/>
        <w:jc w:val="center"/>
        <w:outlineLvl w:val="0"/>
        <w:rPr/>
      </w:pPr>
      <w:r>
        <w:rPr>
          <w:bCs/>
          <w:sz w:val="28"/>
          <w:szCs w:val="28"/>
        </w:rPr>
        <w:t xml:space="preserve">1.8. Ставки субсидий на </w:t>
      </w:r>
      <w:r>
        <w:rPr/>
        <w:t>компенсацию части затрат на приобретение дизельного топли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241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мпенсацию части затрат на приобретение дизельного топлива (на проведение сезонных сельскохозяйственных 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1 гек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счет средств республикан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1.9.  Ставки  субсидий  на  развитие  производства  растениеводства  в  </w:t>
      </w:r>
      <w:r>
        <w:rPr/>
        <w:t>защищенном грунт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241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2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змещение части затрат на приобретение и установку оборудования для выращивания овощей в защищенном грун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счет средств республикан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70 %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оимости затрат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b/>
          <w:bCs/>
          <w:sz w:val="28"/>
          <w:szCs w:val="28"/>
        </w:rPr>
        <w:t>Субсидии на развитие подотрасли животноводства</w:t>
      </w:r>
    </w:p>
    <w:p>
      <w:pPr>
        <w:pStyle w:val="Normal"/>
        <w:autoSpaceDE w:val="false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autoSpaceDE w:val="false"/>
        <w:jc w:val="center"/>
        <w:rPr/>
      </w:pPr>
      <w:r>
        <w:rPr/>
        <w:t>Ставки субсидий на покупку племенных животны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41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руб. за единицу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купку племенного молодняка крупного рогатого скота,  в том числе по импорту сельскохозяйственными товаропроиз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г живого в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9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за счет средств республикан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11"/>
              <w:jc w:val="both"/>
              <w:rPr/>
            </w:pPr>
            <w:r>
              <w:rPr>
                <w:sz w:val="28"/>
                <w:szCs w:val="28"/>
              </w:rPr>
              <w:t>Субсидии на содержание племенного маточного поголовья сельскохозяйственных животных в племенных хозяйствах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1 условную голо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за счет средств федерального бюджет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лемзаводы и племенные репродук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нофондные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6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за счет средств республикан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лемзаводы и племенные репродук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нофондные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сидии на содержание поголовья мясных табунных лошадей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41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единицу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е поголовья табунных лошадей сельскохозяйственным товаропроизводителям, за исключением граждан, ведущих личное подсоб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голо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за счет средств республикан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</w:tbl>
    <w:p>
      <w:pPr>
        <w:pStyle w:val="Normal"/>
        <w:numPr>
          <w:ilvl w:val="1"/>
          <w:numId w:val="1"/>
        </w:numPr>
        <w:autoSpaceDE w:val="false"/>
        <w:spacing w:before="108" w:after="108"/>
        <w:jc w:val="center"/>
        <w:outlineLvl w:val="0"/>
        <w:rPr/>
      </w:pPr>
      <w:r>
        <w:rPr/>
        <w:t>Субсидии на содержание северных олен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41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единицу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одержание поголовья северных оленей сельскохозяйственным товаропроизводителям, за исключением граждан, ведущих личное подсоб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голо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i/>
                <w:color w:val="000000"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</w:t>
            </w:r>
            <w:r>
              <w:rPr>
                <w:i/>
                <w:color w:val="000000"/>
                <w:sz w:val="28"/>
                <w:szCs w:val="28"/>
              </w:rPr>
              <w:t>за счет средств республиканского бюджета</w:t>
            </w:r>
            <w:r>
              <w:rPr>
                <w:color w:val="000000"/>
                <w:sz w:val="28"/>
                <w:szCs w:val="28"/>
              </w:rPr>
              <w:t xml:space="preserve"> включением граждан, ведущих личное подсоб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,0</w:t>
            </w:r>
          </w:p>
        </w:tc>
      </w:tr>
    </w:tbl>
    <w:p>
      <w:pPr>
        <w:pStyle w:val="Normal"/>
        <w:numPr>
          <w:ilvl w:val="1"/>
          <w:numId w:val="1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360" w:hanging="0"/>
        <w:jc w:val="center"/>
        <w:outlineLvl w:val="0"/>
        <w:rPr/>
      </w:pPr>
      <w:r>
        <w:rPr>
          <w:bCs/>
          <w:sz w:val="28"/>
          <w:szCs w:val="28"/>
        </w:rPr>
        <w:t>2.4.</w:t>
      </w:r>
      <w:r>
        <w:rPr/>
        <w:t xml:space="preserve">Субсидии на содержание маточного поголовья овец и коз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41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единицу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е маточного поголовья овец и коз сельскохозяйственным товаропроизводителям, за исключением граждан, ведущих личное подсоб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голо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за счет средств республикан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before="108" w:after="108"/>
        <w:jc w:val="center"/>
        <w:outlineLvl w:val="0"/>
        <w:rPr/>
      </w:pPr>
      <w:r>
        <w:rPr/>
        <w:t xml:space="preserve">Субсидии на содержание поголовья верблюдов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41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единицу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е поголовья верблюдов сельскохозяйственным товаропроизводителям, включая  граждан, ведущих личное подсоб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голо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за счет средств республикан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</w:tbl>
    <w:p>
      <w:pPr>
        <w:pStyle w:val="Normal"/>
        <w:numPr>
          <w:ilvl w:val="1"/>
          <w:numId w:val="1"/>
        </w:numPr>
        <w:autoSpaceDE w:val="false"/>
        <w:spacing w:before="108" w:after="108"/>
        <w:jc w:val="center"/>
        <w:outlineLvl w:val="0"/>
        <w:rPr/>
      </w:pPr>
      <w:r>
        <w:rPr/>
        <w:t>Субсидии на содержание поголовья якоматок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41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единицу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е поголовья якоматок сельскохозяйственным товаропроизводителям, за исключением  граждан, ведущих личное подсоб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голо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за счет средств республикан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</w:tbl>
    <w:p>
      <w:pPr>
        <w:pStyle w:val="Normal"/>
        <w:numPr>
          <w:ilvl w:val="1"/>
          <w:numId w:val="1"/>
        </w:numPr>
        <w:autoSpaceDE w:val="false"/>
        <w:spacing w:before="108" w:after="108"/>
        <w:jc w:val="center"/>
        <w:outlineLvl w:val="0"/>
        <w:rPr/>
      </w:pPr>
      <w:r>
        <w:rPr/>
        <w:t>Субсидии на компенсацию сельскохозяйственным товаропроизводителям части затрат на оплату потребленной электроэнерг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41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единицу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компенсацию сельскохозяйственным товаропроизводителям, включенным  в список предприятий и организаций агропромышленного комплекса, связанных с производством сельскохозяйственной продукции части затрат на оплату потребленной электро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за счет средств республикан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90 процентов затрат потребленной электроэнергии </w:t>
            </w:r>
          </w:p>
        </w:tc>
      </w:tr>
    </w:tbl>
    <w:p>
      <w:pPr>
        <w:pStyle w:val="Normal"/>
        <w:numPr>
          <w:ilvl w:val="1"/>
          <w:numId w:val="1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бсидии на возмещение части затрат сельскохозяйственных товаропроизводителей на 1 литр (килограмм) реализованного товарного молока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41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единицу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на возмещение части затрат сельскохозяйственных товаропроизводителей на 1 литр (килограмм) реализованного товарного моло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 (годовая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за счет средств республикан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ind w:left="3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3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9. Субсидии на производство и реализацию животноводческой продукции (мяса, шерсти) и на приобретение кормов и инкубационных яиц для предприятий птицеводства из республиканского бюдже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241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 за единицу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возмещение затрат за мясо в убойном весе произведенного  реализованного на мясоперерабатывающие предприятия (цех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возмещение затрат за мясо птицы  в убойном весе произведенное предприятиями птице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за шерсть, сданную на перерабатывающ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 на приобретение кормов для предприятий птице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0 % от общей стоимости корм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Субсидии на возмещение затрат на приобретение инкубационных яиц для предприятий птице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0 % от общей стоимости инкубационного яйца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возмещение части затрат крестьянских (фермерских) хозяйств, включая индивидуальных предпринимателе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241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возмещение части затрат  </w:t>
            </w:r>
            <w:r>
              <w:rPr>
                <w:color w:val="000000"/>
                <w:sz w:val="28"/>
                <w:szCs w:val="28"/>
              </w:rPr>
              <w:t>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1 гек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за счет средств республикан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7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возмещение части затрат, связанных с поддержкой сельскохозяйственных товаропроизводителей, осуществляющих производство свинины, мяса птицы и яиц, в связи с удорожанием кормов</w:t>
      </w:r>
    </w:p>
    <w:p>
      <w:pPr>
        <w:pStyle w:val="Normal"/>
        <w:ind w:left="720" w:hanging="0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241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й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яса п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за счет средств республикан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ство свин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за счет средств республиканск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46:00Z</dcterms:created>
  <dc:creator>XTreme</dc:creator>
  <dc:description/>
  <cp:keywords/>
  <dc:language>en-US</dc:language>
  <cp:lastModifiedBy>FreeMen</cp:lastModifiedBy>
  <cp:lastPrinted>2012-06-07T16:47:00Z</cp:lastPrinted>
  <dcterms:modified xsi:type="dcterms:W3CDTF">2013-12-28T05:50:00Z</dcterms:modified>
  <cp:revision>19</cp:revision>
  <dc:subject/>
  <dc:title>МИНИСТЕРСТВО СЕЛЬСКОГО ХОЗЯЙСТВА И ПРОДОВОЛЬСТВИЯ</dc:title>
</cp:coreProperties>
</file>