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3608070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firstLine="180"/>
                              <w:rPr/>
                            </w:pPr>
                            <w:r>
                              <w:rPr/>
                              <w:object w:dxaOrig="1383" w:dyaOrig="13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5pt;height:64.45pt" filled="f" o:ole="">
                                  <v:imagedata r:id="rId3" o:title=""/>
                                </v:shape>
                                <o:OLEObject Type="Embed" ProgID="" ShapeID="ole_rId2" DrawAspect="Content" ObjectID="_12551141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63.9pt;mso-wrap-distance-left:9.05pt;mso-wrap-distance-right:9.05pt;mso-wrap-distance-top:0pt;mso-wrap-distance-bottom:0pt;margin-top:3.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-180" w:right="0" w:firstLine="180"/>
                        <w:rPr/>
                      </w:pPr>
                      <w:r>
                        <w:rPr/>
                        <w:object w:dxaOrig="1383" w:dyaOrig="13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5pt;height:64.45pt" filled="f" o:ole="">
                            <v:imagedata r:id="rId5" o:title=""/>
                          </v:shape>
                          <o:OLEObject Type="Embed" ProgID="" ShapeID="ole_rId4" DrawAspect="Content" ObjectID="_3306621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072" w:leader="none"/>
          <w:tab w:val="left" w:pos="9923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072" w:leader="none"/>
          <w:tab w:val="left" w:pos="992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firstLine="16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И ПРОДОВОЛЬСТВИЯ РЕСПУБЛИКИ  ТЫВА </w:t>
      </w:r>
    </w:p>
    <w:p>
      <w:pPr>
        <w:pStyle w:val="Normal"/>
        <w:tabs>
          <w:tab w:val="clear" w:pos="708"/>
          <w:tab w:val="right" w:pos="10155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521.9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« 10 » февраля 2016 г.                                                                                  №15-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Кызыл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объемов добычи (выл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х биологических ресурсов, общий допустимый улов которых не устанавливается для осуществления промышленного рыболов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августа 2008 г. № 643 «О подготовке и заключении договора пользования водными биологическими ресурсами, общий допустимый улов которых не устанавливается», приказом Федерального агентства по рыболовству от 4 декабря 2015 г. № 909 «О мерах по реализации постановления Правительства Российской Федерации от 25 августа 2008 г. № 643 на 2016 год», пунктом 7.28 раздела III Положения о Министерстве сельского хозяйства и продовольствия Республики Тыва, утвержденного постановлением Правительства Республики Тыва от 3 сентября 2015 г. № 415, 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аспределение объемов добычи (вылова) водных биоресурсов, общий допустимый улов которых не устанавливается для осуществления промышленного рыболовства по рыбодобывающим субъектам и водным объектам Республики Тыва на 2016 год согласно приложениям № 1-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делу переработки сельхозпродукции, рыболовства, продовольственной безопасности обеспечить работу по заключению договоров пользования водными биологическими ресурсами, общий допустимый улов которых не устанавливается, с рыбодобывающими субъектами в соответствии с утвержденным распредел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заместителя министра Долгополова Д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Ю.Д.Тыт-о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т_________</w:t>
      </w:r>
    </w:p>
    <w:p>
      <w:pPr>
        <w:sectPr>
          <w:type w:val="nextPage"/>
          <w:pgSz w:w="11906" w:h="16838"/>
          <w:pgMar w:left="1701" w:right="850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Минсельхозпрода Р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_____ »___________2016 г. 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добычи (вылова) водных биоресурсов, общий допустимый улов которых не устанавливается для осуществления промышленного рыболовства по рыбодобывающим субъектам и водным объектам Республики Тыва на 2016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он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174"/>
        <w:gridCol w:w="951"/>
        <w:gridCol w:w="963"/>
        <w:gridCol w:w="921"/>
        <w:gridCol w:w="966"/>
        <w:gridCol w:w="1091"/>
        <w:gridCol w:w="1094"/>
        <w:gridCol w:w="1147"/>
        <w:gridCol w:w="1128"/>
      </w:tblGrid>
      <w:tr>
        <w:trPr>
          <w:trHeight w:val="256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сточные озера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добывающие субъект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у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</w:t>
            </w:r>
          </w:p>
        </w:tc>
      </w:tr>
      <w:tr>
        <w:trPr>
          <w:trHeight w:val="25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Хиндиктиг-Хо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П РТ «Малчын» п. Мугур-Ак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П РТ «Моген-Бурен» п.Мугур-Ак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Монгу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Иргит У.С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Чуглуг-Хо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УП РТ «Малчы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Торе-Хол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юлюш А.А. п. Чаа-Хо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2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ракчаа А.А. п. Эрз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валыг В.Л. г. Кызы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ажимба Ч.Т. п. Эрз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281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яво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о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2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риказом Минсельхозпрода Р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____ »____________2016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ов добычи (вылова) водных биоресурсов, общий допустимый улов которых не устанавливается для осуществления промышленного рыболовства по рыбодобывающим субъектам и водным объектам Республики Тыва н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тонн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093"/>
        <w:gridCol w:w="494"/>
        <w:gridCol w:w="536"/>
        <w:gridCol w:w="494"/>
        <w:gridCol w:w="560"/>
        <w:gridCol w:w="567"/>
        <w:gridCol w:w="557"/>
        <w:gridCol w:w="494"/>
        <w:gridCol w:w="494"/>
        <w:gridCol w:w="567"/>
        <w:gridCol w:w="546"/>
        <w:gridCol w:w="583"/>
        <w:gridCol w:w="686"/>
        <w:gridCol w:w="494"/>
        <w:gridCol w:w="624"/>
        <w:gridCol w:w="567"/>
        <w:gridCol w:w="567"/>
        <w:gridCol w:w="566"/>
        <w:gridCol w:w="494"/>
        <w:gridCol w:w="708"/>
        <w:gridCol w:w="843"/>
      </w:tblGrid>
      <w:tr>
        <w:trPr>
          <w:trHeight w:val="25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Енисей (Озера)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одовающий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у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в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н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тонн</w:t>
            </w:r>
          </w:p>
        </w:tc>
      </w:tr>
      <w:tr>
        <w:trPr>
          <w:trHeight w:val="722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</w:tr>
      <w:tr>
        <w:trPr>
          <w:trHeight w:val="26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6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Чагытай (Тандынский кожуун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лчан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Чагыт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Азас (Тоджин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тухов А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оора-Х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Ушпе-Холь (Тоджин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нгуш А.О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 Чыланныг-Х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джин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нгуш А.О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 Оюктары (Тоджин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инец 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Тоора-Х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Холет-Холь (Тоджин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кланов О.А. п.Тоора-Х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Эмген-Холь (Тоджин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кланов О.А. п.Тоора-Х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Малый Азас (Тоджин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п.Тоора-Х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Мунгаш-Ак (Барун-Хемчикский кожуун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 Дамбуу Ч.Н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Холдуг-Адыр (Сут-Хольский кожуу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Ондар Б.О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4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яво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,9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227" w:right="23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0:00Z</dcterms:created>
  <dc:creator>Admin</dc:creator>
  <dc:description/>
  <cp:keywords/>
  <dc:language>en-US</dc:language>
  <cp:lastModifiedBy>Proverka</cp:lastModifiedBy>
  <cp:lastPrinted>2016-02-10T12:01:00Z</cp:lastPrinted>
  <dcterms:modified xsi:type="dcterms:W3CDTF">2016-02-11T10:30:00Z</dcterms:modified>
  <cp:revision>14</cp:revision>
  <dc:subject/>
  <dc:title> </dc:title>
</cp:coreProperties>
</file>